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>A HB EURO KÁR- ÉS JOGVÉDELEM-BIZTOSÍTÁS FELTÉTELEI</w:t>
      </w:r>
    </w:p>
    <w:p>
      <w:pPr>
        <w:pStyle w:val="NormlWeb"/>
        <w:rPr/>
      </w:pPr>
      <w:r>
        <w:rPr/>
        <w:t>A biztosító jelen biztosítás keretében a biztosítási díj ellenében megtéríti a harmadik személy által a megjelölt országok területén okozott és a biztosított által gépjármű üzemeltetése során vétlenül elszenvedett károkat az előírt feltételek teljesülése esetén, viseli a jogi eljárások költségeit, és a biztosított jogi érdekeinek védelméhez kapcsolódó egyéb szolgáltatásokat nyújt a jelen feltételekben meghatározottak szerint.</w:t>
      </w:r>
    </w:p>
    <w:p>
      <w:pPr>
        <w:pStyle w:val="NormlWeb"/>
        <w:rPr/>
      </w:pPr>
      <w:r>
        <w:rPr/>
        <w:t xml:space="preserve"> 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>A SZERZŐDÉS ALANYAI</w:t>
      </w:r>
    </w:p>
    <w:p>
      <w:pPr>
        <w:pStyle w:val="NormlWeb"/>
        <w:ind w:left="720" w:hanging="0"/>
        <w:rPr/>
      </w:pPr>
      <w:r>
        <w:rPr/>
        <w:t>A szerződő az a természetes vagy jogi személy, vagy jogi személyiséggel nem rendelkező szervezet, aki (amely) a biztosítási ajánlatot teszi. A szerződő jogosult a biztosítási szerződéssel kapcsolatos nyilatkozattételre, és őt terheli a díjfizetési kötelezettség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Biztosítottnak tekintendő a biztosítási kötvényen megjelölt gépjármű tulajdonosa vagy a forgalmi engedélybe bejegyzett üzemben tartója, valamint vezetője, feltéve, hogy utóbbi a biztosított gépjármű vezetéséhez szükséges érvényes vezetői engedéllyel rendelkezik, és a tulajdonos vagy a forgalmi engedélybe bejegyzett üzembentartó a gépjármű vezetését részére átengedte.</w:t>
      </w:r>
      <w:r>
        <w:rPr>
          <w:strike/>
        </w:rPr>
        <w:t xml:space="preserve"> </w:t>
      </w:r>
    </w:p>
    <w:p>
      <w:pPr>
        <w:pStyle w:val="NormlWeb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lWeb"/>
        <w:ind w:left="72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lWeb"/>
        <w:ind w:left="720" w:hanging="0"/>
        <w:jc w:val="center"/>
        <w:rPr>
          <w:b/>
          <w:b/>
          <w:bCs/>
        </w:rPr>
      </w:pPr>
      <w:r>
        <w:rPr>
          <w:b/>
          <w:bCs/>
        </w:rPr>
        <w:t>A SZERZŐDÉS LÉTREJÖTT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szerződés a felek írásbeli megállapodásával jön létre. A szerződés – az ajánlatnak a biztosító képviselője (megbízottja) részére történt átadásától számított 15. nap leteltével, az átadás időpontjára visszamenő hatállyal – akkor is létrejön, ha a biztosító a 15 napos határidőn belül nem nyilatkozik az ajánlatra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A biztosító az ajánlatot 15 napon belül írásban visszautasíthatja. Ilyen esetben a szerződés nem jön létre, és a biztosító az ajánlattételkor esetlegesen befizetett díjat a beérkezésétől számított 15 napon belül az ajánlattevő részére visszautalja. </w:t>
      </w:r>
    </w:p>
    <w:p>
      <w:pPr>
        <w:pStyle w:val="NormlWeb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lWeb"/>
        <w:ind w:left="72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lWeb"/>
        <w:ind w:left="720" w:hanging="0"/>
        <w:jc w:val="center"/>
        <w:rPr>
          <w:b/>
          <w:b/>
          <w:bCs/>
        </w:rPr>
      </w:pPr>
      <w:r>
        <w:rPr>
          <w:b/>
          <w:bCs/>
        </w:rPr>
        <w:t>A BIZTOSÍTÓ KOCKÁZATVÁLLALALÁSA</w:t>
      </w:r>
    </w:p>
    <w:p>
      <w:pPr>
        <w:pStyle w:val="NormlWeb"/>
        <w:ind w:left="720" w:hanging="0"/>
        <w:jc w:val="center"/>
        <w:rPr>
          <w:b/>
          <w:b/>
          <w:bCs/>
        </w:rPr>
      </w:pPr>
      <w:r>
        <w:rPr>
          <w:b/>
          <w:bCs/>
        </w:rPr>
        <w:t>A kockázatviselés kezdete, az időbeli hatál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biztosító kockázatviselése a felek megállapodása szerint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z azt követő nap 0 órakor kezdődik, amikor a biztosítás készpénzben fizetett első éves díjának vagy az alapbiztosítás szerinti első díjrészletének az átvételét a biztosító képviselője (megbízottja) nyugtázta, vagy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zonnal, az ajánlat aláírásának időpontjától (év, hó, nap, óra, perc megjelölésével), ha az ajánlaton rögzítették, hogy a biztosító az első díjnak csekken való befizetésére halasztást adott, illetve ha a díjat a biztosító megbízás alapján jogosult a szerződő folyószámlájáról lehívni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felek ettől eltérően a kockázatviselés kezdetéül egy későbbi időpontot is megjelölhetnek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biztosító kockázatviselése a szerződés megszűnéséig tart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A biztosítás azon biztosítási eseményekre terjed ki, amelyek a biztosítási szerződés hatálya alatt következnek be. </w:t>
      </w:r>
    </w:p>
    <w:p>
      <w:pPr>
        <w:pStyle w:val="NormlWeb"/>
        <w:ind w:left="720" w:hanging="0"/>
        <w:jc w:val="center"/>
        <w:rPr>
          <w:b/>
          <w:b/>
          <w:bCs/>
        </w:rPr>
      </w:pPr>
      <w:r>
        <w:rPr>
          <w:b/>
          <w:bCs/>
        </w:rPr>
        <w:t>Területi hatály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A biztosítás csak azokra a biztosítási eseményekre terjed ki, amelyek az alább megjelölt országok területén következnek be, és a jogi érdekek védelmére is fenti területen belül kerül sor: </w:t>
      </w:r>
    </w:p>
    <w:p>
      <w:pPr>
        <w:pStyle w:val="NormlWeb"/>
        <w:ind w:left="720" w:hanging="0"/>
        <w:rPr/>
      </w:pPr>
      <w:r>
        <w:rPr/>
        <w:t xml:space="preserve">Andorra, Ausztria, </w:t>
      </w:r>
    </w:p>
    <w:p>
      <w:pPr>
        <w:pStyle w:val="NormlWeb"/>
        <w:ind w:left="720" w:hanging="0"/>
        <w:rPr/>
      </w:pPr>
      <w:r>
        <w:rPr/>
        <w:t>Belgium, Csehország,</w:t>
      </w:r>
    </w:p>
    <w:p>
      <w:pPr>
        <w:pStyle w:val="NormlWeb"/>
        <w:ind w:left="720" w:hanging="0"/>
        <w:rPr/>
      </w:pPr>
      <w:r>
        <w:rPr/>
        <w:t>Dánia és a Faroer-szigetek, Franciaország és Monaco,</w:t>
      </w:r>
    </w:p>
    <w:p>
      <w:pPr>
        <w:pStyle w:val="NormlWeb"/>
        <w:ind w:left="720" w:hanging="0"/>
        <w:rPr/>
      </w:pPr>
      <w:r>
        <w:rPr/>
        <w:t>Finnország, Görögország</w:t>
      </w:r>
    </w:p>
    <w:p>
      <w:pPr>
        <w:pStyle w:val="NormlWeb"/>
        <w:ind w:left="720" w:hanging="0"/>
        <w:rPr/>
      </w:pPr>
      <w:r>
        <w:rPr/>
        <w:t>Hollandia, Horvátország,</w:t>
      </w:r>
    </w:p>
    <w:p>
      <w:pPr>
        <w:pStyle w:val="NormlWeb"/>
        <w:ind w:left="720" w:hanging="0"/>
        <w:rPr/>
      </w:pPr>
      <w:r>
        <w:rPr/>
        <w:t>Írország, Lengyelország,</w:t>
      </w:r>
    </w:p>
    <w:p>
      <w:pPr>
        <w:pStyle w:val="NormlWeb"/>
        <w:ind w:left="720" w:hanging="0"/>
        <w:rPr/>
      </w:pPr>
      <w:r>
        <w:rPr/>
        <w:t xml:space="preserve">Luxemburg, Nagy-Britannia és Észak-Írország, </w:t>
      </w:r>
    </w:p>
    <w:p>
      <w:pPr>
        <w:pStyle w:val="NormlWeb"/>
        <w:ind w:left="720" w:hanging="0"/>
        <w:rPr/>
      </w:pPr>
      <w:r>
        <w:rPr/>
        <w:t>Németország, Norvégia,</w:t>
      </w:r>
    </w:p>
    <w:p>
      <w:pPr>
        <w:pStyle w:val="NormlWeb"/>
        <w:ind w:left="720" w:hanging="0"/>
        <w:rPr/>
      </w:pPr>
      <w:r>
        <w:rPr/>
        <w:t>Olaszország, Vatikán és San Marino,</w:t>
      </w:r>
    </w:p>
    <w:p>
      <w:pPr>
        <w:pStyle w:val="NormlWeb"/>
        <w:ind w:left="720" w:hanging="0"/>
        <w:rPr/>
      </w:pPr>
      <w:r>
        <w:rPr/>
        <w:t>Portugália, Spanyolország,</w:t>
      </w:r>
    </w:p>
    <w:p>
      <w:pPr>
        <w:pStyle w:val="NormlWeb"/>
        <w:ind w:left="720" w:hanging="0"/>
        <w:rPr/>
      </w:pPr>
      <w:r>
        <w:rPr/>
        <w:t>Svájc és Lichtenstein, Svédország</w:t>
      </w:r>
      <w:r>
        <w:rPr>
          <w:i/>
          <w:iCs/>
        </w:rPr>
        <w:t xml:space="preserve">, </w:t>
      </w:r>
    </w:p>
    <w:p>
      <w:pPr>
        <w:pStyle w:val="NormlWeb"/>
        <w:ind w:left="720" w:hanging="0"/>
        <w:rPr/>
      </w:pPr>
      <w:r>
        <w:rPr/>
        <w:t>Szlovákia, Szlovénia,</w:t>
      </w:r>
    </w:p>
    <w:p>
      <w:pPr>
        <w:pStyle w:val="NormlWeb"/>
        <w:ind w:left="720" w:hanging="0"/>
        <w:rPr/>
      </w:pPr>
      <w:r>
        <w:rPr/>
        <w:t>Törökország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A biztosítás területi hatálya nem terjed ki a Magyarország területén bekövetkezett biztosítási eseményekre. </w:t>
      </w:r>
    </w:p>
    <w:p>
      <w:pPr>
        <w:pStyle w:val="NormlWeb"/>
        <w:ind w:left="720" w:hanging="0"/>
        <w:jc w:val="center"/>
        <w:rPr>
          <w:b/>
          <w:b/>
          <w:bCs/>
        </w:rPr>
      </w:pPr>
      <w:r>
        <w:rPr>
          <w:b/>
          <w:bCs/>
        </w:rPr>
        <w:t>Általános kizáráso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biztosítási védelem nem terjed ki az alábbi esetekre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 háborús eseményekkel, belső zavargásokkal, sztrájkkal, tüntetésekkel, nyilvános összejöveteleken és köztéri megmozdulásokon előforduló erőszakos cselekményekkel közvetett és közvetlen kapcsolatban bekövetkezett eseményekre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jelen biztosítás biztosítottjai érdekeinek egymással szembeni védelmére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 járművel versenyre való felkészülésre vagy az azon való részvételre, illetve más olyan rendezvényen való részvétel során bekövetkezett biztosítási eseményekre, ahol a cél a legnagyobb sebesség elérése;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sugárzó anyagok vagy termékek hatására, vagy a sugárzás károsító hatásainak megszüntetése céljából tett intézkedések miatt bekövetkező károkra. </w:t>
      </w:r>
    </w:p>
    <w:p>
      <w:pPr>
        <w:pStyle w:val="NormlWeb"/>
        <w:ind w:left="720" w:hanging="0"/>
        <w:jc w:val="center"/>
        <w:rPr>
          <w:b/>
          <w:b/>
          <w:bCs/>
        </w:rPr>
      </w:pPr>
      <w:r>
        <w:rPr>
          <w:b/>
          <w:bCs/>
        </w:rPr>
        <w:t>A biztosítás tartama, a biztosítási időszak, a biztosítási évforduló, a biztosítási díj esedékesség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jelen biztosítás a Hungária Biztosító Rt.-nél határozatlan tartamra szóló kötelező gépjármű-felelősségbiztosítási vagy casco biztosítási szerződéshez (a továbbiakban: alapbiztosítás) kiegészítő biztosításként köthető meg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a a szerződő a biztosítónál kötelező gépjármű-felelősségbiztosítással és casco biztosítással is rendelkezik, alapbiztosításnak a kötelező gépjármű-felelősségbiztosítás tekintendő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jelen biztosítás az alapbiztosítással egyidejűleg vagy annak tartama alatt bármikor megköthető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biztosítási időszak és a biztosítás évfordulója azonos az alapbiztosításéval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szerződés határozatlan időre szól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a a jelen biztosítást az alapbiztosítás hatálybalépését követően kötötték, az első biztosítási év töredék év, amely a biztosító kockázatviselésének kezdetétől az alapbiztosítás évfordulójáig tar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z alapbiztosítással egy időben vagy annak hatálybalépését követően kötött biztosítás díját az alapszerződésben vállalt díjfizetési gyakorisággal kell megfizetni (évi, félévi, negyedévi, havi). A jelen biztosítás díjának fizetésére az alapbiztosításétól eltérő díjfizetési gyakoriság nem választható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jelen biztosítás díja az alapbiztosításban rögzített és választott díjfizetési gyakoriságnak megfelelően annak az időszaknak az első napján esedékes, amelyre a díj vonatkozik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a a biztosítást a már érvényben levő alapbiztosításhoz utólag kötik meg, az első díjat az ajánlat aláírásával egyidejűleg kell megfizetni, kivéve, ha a biztosító az első díjnak csekken való befizetésére halasztást adott, illetve, ha a díjat a biztosító megbízás alapján jogosult a szerződő folyószámlájáról lehívni. Ha a biztosító az első díjnak csekken való befizetésére halasztást adott, a biztosítási díjat legkésőbb a kockázatviselés kezdetének időpontjától számított 30. nappal bezárólag kell a biztosító számlájára befizetni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A biztosítás első díja a kockázatviselés kezdetének időpontjától az alapszerződés következő díjesedékességének időpontjáig illeti meg a biztosítót, kivéve, ha ez az időtartam 30 napnál rövidebb. Ebben az esetben a következő időszakra járó – a díjfizetési gyakoriság szerint megállapított – díjat is meg kell fizetni a fenti 30 napnál rövidebb időszakra vonatkozó díjon felül. </w:t>
      </w:r>
    </w:p>
    <w:p>
      <w:pPr>
        <w:pStyle w:val="NormlWeb"/>
        <w:ind w:left="720" w:hanging="0"/>
        <w:jc w:val="center"/>
        <w:rPr>
          <w:b/>
          <w:b/>
          <w:bCs/>
        </w:rPr>
      </w:pPr>
      <w:r>
        <w:rPr>
          <w:b/>
          <w:bCs/>
        </w:rPr>
        <w:t>A szerződés megszűnés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z alapszerződés bármely okból történő megszűnésével egyidejűleg jelen biztosítás is megszűnik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szerződő a biztosítást – az alapszerződés fenntartása mellett – a biztosítási évfordulót legalább 30 nappal megelőzően írásban külön is felmondhatja. Ez esetben a biztosító kockázatviselése a biztosítási év utolsó napjának elteltével megszűnik. A biztosítás díja a biztosítási év végéig illeti meg a biztosítót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A biztosítási díj esedékességétől számított harmincadik nap elteltével a biztosítási szerződés az alapbiztosításra irányadó szabályoktól eltérően akkor is megszűnik, ha addig a hátralékos díjat nem fizették meg, és a biztosított halasztást sem kapott, illetőleg a biztosító a díjkövetelés iránti igényét bírósági úton nem érvényesítette. </w:t>
      </w:r>
    </w:p>
    <w:p>
      <w:pPr>
        <w:pStyle w:val="NormlWeb"/>
        <w:ind w:left="720" w:hanging="0"/>
        <w:rPr/>
      </w:pPr>
      <w:r>
        <w:rPr/>
        <w:t xml:space="preserve">  </w:t>
      </w:r>
    </w:p>
    <w:p>
      <w:pPr>
        <w:pStyle w:val="NormlWeb"/>
        <w:ind w:left="720" w:hanging="0"/>
        <w:jc w:val="center"/>
        <w:rPr/>
      </w:pPr>
      <w:r>
        <w:rPr/>
        <w:t>IV.</w:t>
      </w:r>
    </w:p>
    <w:p>
      <w:pPr>
        <w:pStyle w:val="NormlWeb"/>
        <w:ind w:left="720" w:hanging="0"/>
        <w:jc w:val="center"/>
        <w:rPr/>
      </w:pPr>
      <w:r>
        <w:rPr>
          <w:b/>
          <w:bCs/>
        </w:rPr>
        <w:t>A BIZTOSÍTÁSI ESEMÉNYEK ÉS A BEKÖVETKEZÉSÜK ESETÉN NYÚJTANDÓ BIZTOSÍTÁSI SZOLGÁLTATÁSOK</w:t>
      </w:r>
    </w:p>
    <w:p>
      <w:pPr>
        <w:pStyle w:val="NormlWeb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lWeb"/>
        <w:ind w:left="720" w:hanging="0"/>
        <w:jc w:val="center"/>
        <w:rPr>
          <w:b/>
          <w:b/>
          <w:bCs/>
        </w:rPr>
      </w:pPr>
      <w:r>
        <w:rPr>
          <w:b/>
          <w:bCs/>
        </w:rPr>
        <w:t>IV. 1.</w:t>
      </w:r>
    </w:p>
    <w:p>
      <w:pPr>
        <w:pStyle w:val="NormlWeb"/>
        <w:ind w:left="720" w:hanging="0"/>
        <w:jc w:val="center"/>
        <w:rPr>
          <w:b/>
          <w:b/>
          <w:bCs/>
        </w:rPr>
      </w:pPr>
      <w:r>
        <w:rPr>
          <w:b/>
          <w:bCs/>
        </w:rPr>
        <w:t>A KÁRTÉRÍTÉSI BIZTOSÍTÁSI ESEMÉNY SPECIÁLIS SZABÁLYAI</w:t>
      </w:r>
    </w:p>
    <w:p>
      <w:pPr>
        <w:pStyle w:val="NormlWeb"/>
        <w:ind w:left="720" w:hanging="0"/>
        <w:jc w:val="center"/>
        <w:rPr>
          <w:b/>
          <w:b/>
          <w:bCs/>
        </w:rPr>
      </w:pPr>
      <w:r>
        <w:rPr>
          <w:b/>
          <w:bCs/>
        </w:rPr>
        <w:t>A kártérítési biztosítási esemény fogalm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ártérítési biztosítási eseménynek minősül a biztosítottnak a biztosítási kötvényen feltüntetett gépjármű üzemeltetése során a harmadik személy által, szerződésen kívül okozott kár bekövetkezése, feltéve, hogy a kárt a szerződés hatálya alatt okozták (a továbbiakban: </w:t>
      </w:r>
      <w:r>
        <w:rPr>
          <w:i/>
          <w:iCs/>
        </w:rPr>
        <w:t>kártérítési biztosítási esemény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Több, azonos okból bekövetkezett, időben összefüggő, több károsultat is érintő káresemény egy biztosítási eseménynek minősül. </w:t>
      </w:r>
    </w:p>
    <w:p>
      <w:pPr>
        <w:pStyle w:val="NormlWeb"/>
        <w:ind w:left="720" w:hanging="0"/>
        <w:jc w:val="center"/>
        <w:rPr>
          <w:b/>
          <w:b/>
          <w:bCs/>
        </w:rPr>
      </w:pPr>
      <w:r>
        <w:rPr>
          <w:b/>
          <w:bCs/>
        </w:rPr>
        <w:t>A biztosítottak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Biztosítottnak tekintendők a 2. pontban megjelölteken kívül azok is, akik a biztosított halála esetén kártérítési igénnyel léphetnek fel a kárért felelős személlyel szemben. </w:t>
      </w:r>
    </w:p>
    <w:p>
      <w:pPr>
        <w:pStyle w:val="NormlWeb"/>
        <w:ind w:left="720" w:hanging="0"/>
        <w:jc w:val="center"/>
        <w:rPr>
          <w:b/>
          <w:b/>
          <w:bCs/>
        </w:rPr>
      </w:pPr>
      <w:r>
        <w:rPr>
          <w:b/>
          <w:bCs/>
        </w:rPr>
        <w:t>Kizáráso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biztosítási védelem nem áll fenn az általános kizárások között felsorolt eseteken kívül az alábbi esetekben: 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 xml:space="preserve">a biztosítási kötvényen feltüntetett gépjárműre vonatkozó szerződések megszegéséből eredő igényekre; 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 xml:space="preserve">ha a biztosított által a jogvédelmi szolgáltatás keretében érvényesíteni kívánt kártérítési igény összege nem haladja meg a 20 000 Ft-ot; 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 xml:space="preserve">ha a biztosított kártérítési igényét akár közvetlenül, akár a biztosító szerződéses partnerén, illetve a káresemény helyének országában működő nemzeti irodán keresztül a Hungária Biztosító Rt.-vel szemben kívánja érvényesíteni; </w:t>
      </w:r>
    </w:p>
    <w:p>
      <w:pPr>
        <w:pStyle w:val="Normal"/>
        <w:numPr>
          <w:ilvl w:val="4"/>
          <w:numId w:val="1"/>
        </w:numPr>
        <w:spacing w:before="0" w:after="280"/>
        <w:rPr/>
      </w:pPr>
      <w:r>
        <w:rPr/>
        <w:t xml:space="preserve">a biztosított kárát ismeretlen gépjárművel okozták, vagy ismeretlen üzemben tartó okozta. </w:t>
      </w:r>
    </w:p>
    <w:p>
      <w:pPr>
        <w:pStyle w:val="NormlWeb"/>
        <w:ind w:left="720" w:hanging="0"/>
        <w:jc w:val="center"/>
        <w:rPr/>
      </w:pPr>
      <w:r>
        <w:rPr>
          <w:b/>
          <w:bCs/>
        </w:rPr>
        <w:t>A biztosító szolgáltatása kártérítési biztosítási esemény esetén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Kártérítési biztosítási esemény esetén a biztosító kártérítési és/vagy jogvédelmi szolgáltatást nyújt. </w:t>
      </w:r>
    </w:p>
    <w:p>
      <w:pPr>
        <w:pStyle w:val="NormlWeb"/>
        <w:ind w:left="720" w:hanging="0"/>
        <w:jc w:val="center"/>
        <w:rPr>
          <w:b/>
          <w:b/>
          <w:bCs/>
        </w:rPr>
      </w:pPr>
      <w:r>
        <w:rPr>
          <w:b/>
          <w:bCs/>
        </w:rPr>
        <w:t>A biztosító kártérítési szolgáltatás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biztosító az alábbi feltételek együttes fennállása esetén forintban megtéríti a biztosítottat ért azon károkat, amelyekért a magyar jog szabályai szerint a károkozótól kártérítést követelhető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 kárt külföldi forgalmi rendszámú gépjármű üzemeltetése során okozták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 káresemény lefolyását rendőrség, szabálysértési vagy más hatóság okiratban rögzítette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 káreseményért a balesetben részes másik fél (felek) kizárólagos felelőssége jogerős rendőrségi, szabálysértési vagy bírósági határozatban állapította meg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 kárt okozó külföldi forgalmi rendszámú gépjárműre a károkozás időpontjában rendelkeztek érvényes kötelező gépjármű-felelősségbiztosítási szerződéssel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káreseményért való felelősség elbírálására a káresemény bekövetkezési helyének joga az irányadó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kártérítés jogcímeinek és az igény összegszerűségének elbírálására a magyar jog szabályai és a magyar bírói gyakorlat az irányadó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em téríti meg a biztosító azt a kárt, amely a biztosítási esemény kapcsán máshonnan megtérül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a a biztosított olyan kártérítési igényt kíván a biztosító kártérítési szolgáltatása körében érvényesíteni, amelyet a káresemény helyének joga elismer, a magyar jog azonban nem, a biztosító a biztosítottat ért kárt nem téríti meg, vállalja azonban a kártérítési igény érvényesítését a jogvédelmi szolgáltatás szabályai szerin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a a biztosított a 30. c) pont szerinti jogerős határozat meghozatala előtt az őt ért kárért való felelősség mértéke vagy a kárigény összegszerűsége kérdésében a kárért felelős személlyel vagy annak felelősségbiztosítójával egyezséget köt, a jelen biztosítási szerződés alapján utóbb nem követelheti – még részben sem – az őt ért kár megtérítését még abban az esetben sem, ha az egyezség megkötését követően a 30. c) pont szerinti határozat a rendelkezésére áll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A biztosító a szolgáltatást a biztosítási esemény és a biztosított kártérítési igényének elbírálásához szükséges utolsó irat beérkezésétől számított 30 napon belül teljesíti. </w:t>
      </w:r>
    </w:p>
    <w:p>
      <w:pPr>
        <w:pStyle w:val="NormlWeb"/>
        <w:ind w:left="720" w:hanging="0"/>
        <w:jc w:val="center"/>
        <w:rPr>
          <w:b/>
          <w:b/>
          <w:bCs/>
        </w:rPr>
      </w:pPr>
      <w:r>
        <w:rPr>
          <w:b/>
          <w:bCs/>
        </w:rPr>
        <w:t>A biztosító jogvédelmi szolgáltatása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Ha a biztosító kártérítési szolgáltatásának feltételei nem állnak fenn, a biztosító jogvédelmi szolgáltatást nyújt, amel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gítségnyújtási és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költségviselési szolgáltatást foglal magában. </w:t>
      </w:r>
    </w:p>
    <w:p>
      <w:pPr>
        <w:pStyle w:val="NormlWeb"/>
        <w:jc w:val="center"/>
        <w:rPr>
          <w:i/>
          <w:i/>
          <w:iCs/>
        </w:rPr>
      </w:pPr>
      <w:r>
        <w:rPr>
          <w:b/>
          <w:bCs/>
          <w:i/>
          <w:iCs/>
        </w:rPr>
        <w:t>A biztosító segítségnyújtási szolgáltatásának szabálya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biztosító segítségnyújtási szolgáltatása körében az alábbiakat teljesíti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Költségtérítés felszámítása nélkül elvégzi a biztosított gépjármű biztosítási esemény során keletkezett kárainak magyarországi szemléjét, melynek során kárfelvételi jegyzőkönyvet, fotókat készít, és kárszámítást végez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Ha a biztosított a biztosítási esemény során személyi sérülést is szenvedett, költségtérítés felszámítása nélkül elkészítteti az általa megbízott orvos szakértővel a kárigény érvényesítéséhez szükséges orvos szakértői véleményt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z 57. d) és e) pontoknak megfelelő kárbejelentés esetén tisztázza a kárért felelős személy kilétét, illetve – ha van ilyen – annak felelősségbiztosítóját és a biztosítási esemény időpontjában érvényes felelősségbiztosítási fedezet meglétét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 biztosított által az 57. d) és e) pontokban előírt módon összeállított és bizonyítékokkal alátámasztott kártérítési igényt a káresemény tényállásának, a kártérítési igények jogcímeinek és az ezekhez kapcsolódó összegeknek a pontos megjelölésével összeállítja, a nemzetközi gépjármű-kárrendezésben elfogadott szokásoknak megfelelően angol, német vagy francia nyelvre lefordítja és megküldi a kárért felelős személynek vagy felelősségbiztosítójának. A jelen pont szerinti igénybejelentés egy példányát a biztosított rendelkezésére bocsátja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z előző pont szerinti igény továbbításától számított 90 napon belül a biztosító három alkalommal írásban felszólítja a káreseményért helytállásra köteles károkozót vagy annak felelősségbiztosítóját a teljesítésre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 kárért felelős személytől vagy annak felelősségbiztosítójától érkező leveleket a biztosítottnak továbbítja, tájékoztatja őt a leveleknek a kártérítési igény jogalapját és összegszerűségét érintő lényeges tartalmáról különösen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a kármegosztási javaslatról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az egyezségi ajánlatról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a kártérítési igény elbíráláshoz szükséges további iratok, bizonyítékok benyújtásának szükségességéről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Ha a biztosítónak a kártérítési igény érvényesítésére tett intézkedései 90 napon belül nem vezetnek eredményre, erről a tényről tájékoztatja a biztosítottat, továbbá felhívja annak közlésére, hogy kívánja-e kártérítési igényének további érvényesítését. Ha a biztosított kártérítési igényének érvényesítését kéri, a biztosító javaslatot tesz az eljáró ügyvéd személyére.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A biztosított nem köteles a biztosítónak az eljáró ügyvéd személyére tett javaslatát elfogadni.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Ha a biztosított az ügyvéd személyére vonatkozó javaslat kézhezvételétől számított 8 napon belül az ajánlott ügyvéd elfogadásáról nem nyilatkozik, illetve nem nevezi meg az általa kiválasztott ügyvédet, a biztosító az általa ajánlott ügyvédet bízza meg a biztosított nevében.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A biztosított szabadon megválaszthatja jogi képviselőjét az eljáró bíróság vagy más hatóság székhelye szerinti országban működő ügyvédek közül. A biztosított ebben az esetben köteles az ügyvéd megbízásától számított 3 munkanapon belül a megbízott ügyvéd nevét és székhelyét a biztosítónak írásban bejelenteni, és az ügyvéd részére adott meghatalmazás másolatát a biztosítónak megküldeni.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A biztosító az általa ajánlott ügyvédet bízza meg akkor is, ha a biztosított a további igényérvényesítésre vonatkozó igényének közlésétől számított 30 napon belül az általa kiválasztott ügyvéd részére nem ad meghatalmazást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Ha a biztosított kéri, tájékoztatja őt az ügyvédtől érkező leveleknek a kártérítési igény jogalapját és összegét, valamint a folyamatban levő eljárásokat érintő lényeges tartalmáról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A biztosító saját számláján fogadja a kárért felelős személy felelősségbiztosítója által a biztosított részére átutalt kártérítési összegeket, azokat a megérkezésük napján a Magyar Külkereskedelmi Bank Rt.-nél érvényes vételi árfolyamon, forintban, a megérkezésüktől számított 8 napon belül a biztosítottnak vagy megbízottjának továbbítja. </w:t>
      </w:r>
    </w:p>
    <w:p>
      <w:pPr>
        <w:pStyle w:val="NormlWeb"/>
        <w:ind w:left="720" w:hanging="0"/>
        <w:jc w:val="center"/>
        <w:rPr>
          <w:b/>
          <w:b/>
          <w:bCs/>
        </w:rPr>
      </w:pPr>
      <w:r>
        <w:rPr>
          <w:b/>
          <w:bCs/>
        </w:rPr>
        <w:t>A biztosító költségviselési szolgáltatásának szabálya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 biztosító a biztosítási szerződésben meghatározott biztosítási összeg mértékéig megfizeti a biztosítási esemény bejelentésétől felmerülő költségeket, ha azok a biztosított jogi érdekének képviseletéhez szükségesek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biztosítási összeg biztosítási eseményenként áll rendelkezésr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biztosító az alábbi költségeket téríti meg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 biztosítottat képviselő ügyvéd költségeit legfeljebb a biztosítási esemény bekövetkezésének helye szerinti országban szokásos és általában elfogadott ügyvédi díjszabás figyelembevételével, a biztosított nevére kiállított számla ellenében, függetlenül a biztosított és az ügyvédje közötti megállapodástól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 biztosított által fizetendő, illetve megelőlegezendő illetékek összegét, a bíróság vagy hatóság által igénybe vett szakértők, tolmácsok tevékenységéért járó díjat, bírósági, hatósági eljárás előlegét vagy díját, a tanúnak járó költségtérítést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 biztosított utazásának és elszállásolásának költségeit, ha a folyamatban levő bírósági, hatósági eljárásban a biztosított személyes megjelenése kötelező, és ezt a biztosított hatósági okirattal igazolja;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A biztosított utazását és elszállásolását a biztosító szervezi meg.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Ha a biztosított nem fogadja el a biztosító által felajánlott közlekedési eszközt és szállást, akkor az utazás és elszállásolás költségei a biztosítottat terhelik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olgári perben az ellenfél költségeit, ha a biztosítottat azok megfizetésére kötelezték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m téríti meg a biztosító: </w:t>
      </w:r>
    </w:p>
    <w:p>
      <w:pPr>
        <w:pStyle w:val="Normal"/>
        <w:numPr>
          <w:ilvl w:val="1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a biztosítottal vagy jogi képviselőjével szemben rosszhiszemű pervitel vagy mulasztás miatt kiszabott bírság összegét, illetve az ilyen magatartás miatt keletkezett többletköltséget;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i/>
          <w:iCs/>
        </w:rPr>
        <w:t xml:space="preserve">azokat a költségeket, amelyeket a peres eljárásban a pernyertes biztosított részére az ellenérdekű fél közvetlenül megfizetett, még mielőtt azokat a biztosító megelőlegezte volna. </w:t>
      </w:r>
    </w:p>
    <w:p>
      <w:pPr>
        <w:pStyle w:val="NormlWeb"/>
        <w:ind w:left="720" w:hanging="0"/>
        <w:jc w:val="center"/>
        <w:rPr>
          <w:i/>
          <w:i/>
          <w:iCs/>
        </w:rPr>
      </w:pPr>
      <w:r>
        <w:rPr>
          <w:b/>
          <w:bCs/>
          <w:i/>
          <w:iCs/>
        </w:rPr>
        <w:t>A biztosított képviselete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A biztosító segítségnyújtási szolgáltatása körében – mindaddig, amíg ügyvéd bevonására nem kerül sor – a biztosított képviseletét a biztosító látja el. E képviseleti joga körében jogosult a biztosított képviseletét teljes körűen ellátni, a biztosítási esemény kapcsán indult bírósági, hatósági eljárások irataiba betekinteni, és ezen eljárásokról felvilágosítást kérni.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Ha a biztosított képviseletében ügyvéd jár el, az ügyvéd közvetlenül a biztosítottal áll jogviszonyban, és a biztosítottal szemben közvetlenül felelős megbízása teljesítéséért, akkor is, ha közvetlenül a biztosított bízta meg, és akkor is, ha a biztosított nevében a biztosító bízta meg. 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A biztosító a biztosított kifejezett kérésére kapcsolatot tart a képviseletet ellátó ügyvéddel, aminek keretében felvilágosítást nyújt az ügyvédtől érkező iratok lényeges tartalmáról, és közreműködik a biztosított ügyvédjének szánt közlések angol, német vagy francia nyelven történő továbbításában. </w:t>
      </w:r>
    </w:p>
    <w:p>
      <w:pPr>
        <w:pStyle w:val="NormlWeb"/>
        <w:ind w:left="720" w:hanging="0"/>
        <w:jc w:val="center"/>
        <w:rPr>
          <w:i/>
          <w:i/>
          <w:iCs/>
        </w:rPr>
      </w:pPr>
      <w:r>
        <w:rPr>
          <w:b/>
          <w:bCs/>
          <w:i/>
          <w:iCs/>
        </w:rPr>
        <w:t>Az igényérvényesítés esélyeinek vizsgálata, eljárás véleményeltérés esetén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A biztosító mind a biztosítási esemény bejelentésekor, mind pedig az igényérvényesítés során bármikor vizsgálhatja az igényérvényesítés feltehető sikerét. A biztosító – ha a biztosított kártérítési igényére vonatkozó bizonyítékok rendelkezésre állnak – a biztosítási esemény bejelentésétől, más esetekben pedig a biztosított igényének érvényesítéséhez szükséges iratok, bizonyítékok átvételétől számított 10 munkanapon belül írásban köteles nyilatkozni az igényérvényesítés várható sikerére vonatkozóan.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A 75. pont szerinti érdek-összeütközés esetén a biztosító az igényérvényesítés várható sikerének vizsgálata nélkül vállalja a biztosítási szolgáltatást.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Ha a biztosító a tényállás, a bizonyítékok és a jogi helyzet értékelésével arra a következtetésre jut, hogy </w:t>
      </w:r>
    </w:p>
    <w:p>
      <w:pPr>
        <w:pStyle w:val="Normal"/>
        <w:numPr>
          <w:ilvl w:val="1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megfelelő kilátás van az igényérvényesítés sikerére, teljesíti a jelen biztosítási feltételekben vállalt biztosítási szolgáltatást; </w:t>
      </w:r>
    </w:p>
    <w:p>
      <w:pPr>
        <w:pStyle w:val="Normal"/>
        <w:numPr>
          <w:ilvl w:val="1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nincs kilátás az igényérvényesítés sikerére, akkor jogában áll megtagadni a biztosítási szolgáltatás teljesítését.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A biztosítási szolgáltatás teljesítésének megtagadásakor a biztosító az okot írásban közli a biztosítottal, és tájékoztatja az őt megillető jogokról a biztosítóval kialakult véleményeltérés esetén. Az addig felmerült költségeket a biztosító viseli.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Ha a biztosított nem ért egyet a biztosító döntésével, a nézetkülönbségek feloldására a tájékoztatás kézhezvételétől számított 15 napon belül, az őt képviselő ügyvéd egyidejű megnevezésével egyeztetőbizottság felállítását kérheti. A biztosított a Magyarországon működő ügyvédek közül szabadon választhatja meg az egyeztetőbizottságban képviseletét ellátó ügyvédet.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Az egyeztetőbizottság tagjai: a biztosított által megnevezett ügyvéd, a biztosító jogi képviselője, valamint az előző két tag által választott elnök.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Az egyeztetőbizottság az érdekegyeztetés iránti kérelemnek a biztosítóhoz történő beérkezésétől számított 5 munkanapon belül köteles írásbeli döntést hozni arról, hogy van-e kilátás az igényérvényesítés sikerére.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Az egyeztetőbizottság döntéseit szótöbbséggel hozza.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Az egyeztetőbizottság döntése mind a biztosítóra, mind a biztosítottra kötelező, a döntés ellen jogorvoslatnak helye nincs.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Az egyeztetőbizottság működéséért az általa elbírált kártérítési igény tőkeösszegének 0,5%-át, de legfeljebb 60 000 Ft-ot számíthat fel, mely összeg a bizottság tagjai között egyenlő arányban oszlik meg.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Az egyeztetőbizottság működésének költségeit a biztosító és a biztosított az alábbiak szerint viselik: </w:t>
      </w:r>
    </w:p>
    <w:p>
      <w:pPr>
        <w:pStyle w:val="Normal"/>
        <w:numPr>
          <w:ilvl w:val="1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Ha az egyeztetőbizottság a biztosítótól eltérően dönt az igényérvényesítés várható sikere kérdésében, a bizottság működésével kapcsolatban felmerült költségeket a biztosító viseli. </w:t>
      </w:r>
    </w:p>
    <w:p>
      <w:pPr>
        <w:pStyle w:val="Normal"/>
        <w:numPr>
          <w:ilvl w:val="1"/>
          <w:numId w:val="3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Ha az egyeztetőbizottság megítélése szerint – a biztosított kérelmével ellentétben – a biztosító az igényérvényesítés várható sikere kérdésében helyes döntést hozott, a bizottság működésével kapcsolatban felmerült költségeket a biztosított viseli. </w:t>
      </w:r>
    </w:p>
    <w:p>
      <w:pPr>
        <w:pStyle w:val="NormlWeb"/>
        <w:ind w:left="720" w:hanging="0"/>
        <w:jc w:val="center"/>
        <w:rPr>
          <w:i/>
          <w:i/>
          <w:iCs/>
        </w:rPr>
      </w:pPr>
      <w:r>
        <w:rPr>
          <w:b/>
          <w:bCs/>
          <w:i/>
          <w:iCs/>
        </w:rPr>
        <w:t>A biztosított kötelezettségei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A biztosított köteles: </w:t>
      </w:r>
    </w:p>
    <w:p>
      <w:pPr>
        <w:pStyle w:val="Normal"/>
        <w:numPr>
          <w:ilvl w:val="1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a biztosítási eseményt az annak bekövetkeztétől, de legfeljebb a tudomására jutásától számított 3 munkanapon belül a biztosítónak írásban bejelenteni; </w:t>
      </w:r>
    </w:p>
    <w:p>
      <w:pPr>
        <w:pStyle w:val="Normal"/>
        <w:numPr>
          <w:ilvl w:val="1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a biztosítási esemény alapjául szolgáló káreseményben megsérült gépjárművet a Magyarországra való hazaérkezésétől számított 3 munkanapon belül a biztosítónál kárfelvételre bemutatni; </w:t>
      </w:r>
    </w:p>
    <w:p>
      <w:pPr>
        <w:pStyle w:val="Normal"/>
        <w:numPr>
          <w:ilvl w:val="1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a kárfelvétel alkalmával nyilatkozni, hogy a gépjárműben bekövetkezett kárra a biztosító által kalkulált összeget elfogadja-e az igényérvényesítés alapjául, vagy igényét számlával kívánja bizonyítani; </w:t>
      </w:r>
    </w:p>
    <w:p>
      <w:pPr>
        <w:pStyle w:val="Normal"/>
        <w:numPr>
          <w:ilvl w:val="1"/>
          <w:numId w:val="3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a káreseményért való felelősség elbírálásához szükséges bizonyítékokat a biztosító rendelkezésére bocsátani, különösen </w:t>
      </w:r>
    </w:p>
    <w:p>
      <w:pPr>
        <w:pStyle w:val="NormlWeb"/>
        <w:ind w:left="1440" w:hanging="0"/>
        <w:rPr>
          <w:i/>
          <w:i/>
          <w:iCs/>
        </w:rPr>
      </w:pPr>
      <w:r>
        <w:rPr>
          <w:i/>
          <w:iCs/>
        </w:rPr>
        <w:t>(I) a káreseménnyel kapcsolatban birtokában levő rendőrségi iratokat,</w:t>
      </w:r>
    </w:p>
    <w:p>
      <w:pPr>
        <w:pStyle w:val="NormlWeb"/>
        <w:ind w:left="1440" w:hanging="0"/>
        <w:rPr>
          <w:i/>
          <w:i/>
          <w:iCs/>
        </w:rPr>
      </w:pPr>
      <w:r>
        <w:rPr>
          <w:i/>
          <w:iCs/>
        </w:rPr>
        <w:t>(II) a kárbejelentőt vagy az ellenérdekű fél felelősséget elismerő nyilatkozatát,</w:t>
      </w:r>
    </w:p>
    <w:p>
      <w:pPr>
        <w:pStyle w:val="NormlWeb"/>
        <w:ind w:left="1440" w:hanging="0"/>
        <w:rPr>
          <w:i/>
          <w:i/>
          <w:iCs/>
        </w:rPr>
      </w:pPr>
      <w:r>
        <w:rPr>
          <w:i/>
          <w:iCs/>
        </w:rPr>
        <w:t>(III) a kárt okozó gépjárműre és annak vezetőjére vonatkozó adatokat,</w:t>
      </w:r>
    </w:p>
    <w:p>
      <w:pPr>
        <w:pStyle w:val="NormlWeb"/>
        <w:ind w:left="1440" w:hanging="0"/>
        <w:rPr>
          <w:i/>
          <w:i/>
          <w:iCs/>
        </w:rPr>
      </w:pPr>
      <w:r>
        <w:rPr>
          <w:i/>
          <w:iCs/>
        </w:rPr>
        <w:t>(IV) a rendelkezésére álló tanúnyilatkozatokat.</w:t>
      </w:r>
    </w:p>
    <w:p>
      <w:pPr>
        <w:pStyle w:val="Normal"/>
        <w:numPr>
          <w:ilvl w:val="1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érvényesíteni kívánt igényeit és azok összegét megjelölni, valamint az ezekre vonatkozó bizonyítékait a biztosító rendelkezésére bocsátani; személyi sérüléssel járó közlekedési baleset esetén a biztosító rendelkezésére bocsátani az orvosi iratokat, továbbá lehetővé tenni a biztosító által megbízott orvos szakértő részére a szakvélemény elkészítéséhez szükséges orvosi vizsgálatot; </w:t>
      </w:r>
    </w:p>
    <w:p>
      <w:pPr>
        <w:pStyle w:val="Normal"/>
        <w:numPr>
          <w:ilvl w:val="1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teljes körűen és a valóságnak megfelelően folyamatosan tájékoztatni a biztosítót és ügyvédjét a biztosítási eseménnyel kapcsolatos minden lényeges tényről és körülményről, azokról is, amelyekről a biztosítási esemény bejelentését követően szerzett tudomást; </w:t>
      </w:r>
    </w:p>
    <w:p>
      <w:pPr>
        <w:pStyle w:val="Normal"/>
        <w:numPr>
          <w:ilvl w:val="1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a képviseletét ellátó ügyvédnek korlátozástól mentes képviseleti jogot adni, az ügyvédet a biztosítóval szemben a titoktartás alól felmenteni.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A biztosított a kármegelőzés, illetve a kárenyhítés körében köteles a költségek növekedését a tőle elvárható módon és gondossággal elkerülni, illetve enyhíteni, ennek körében különösen az alábbiakra köteles: </w:t>
      </w:r>
    </w:p>
    <w:p>
      <w:pPr>
        <w:pStyle w:val="Normal"/>
        <w:numPr>
          <w:ilvl w:val="1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a felmerülő költségekre vonatkozó számlákat legalább 3 munkanappal esedékességük előtt a biztosítónak ellenőrzésre átadni; </w:t>
      </w:r>
    </w:p>
    <w:p>
      <w:pPr>
        <w:pStyle w:val="Normal"/>
        <w:numPr>
          <w:ilvl w:val="1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mindent megtenni a harmadik fél általi teljesítés elősegítése érdekében; </w:t>
      </w:r>
    </w:p>
    <w:p>
      <w:pPr>
        <w:pStyle w:val="Normal"/>
        <w:numPr>
          <w:ilvl w:val="1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a biztosító számára lehetővé tenni, hogy az igényeket lehetőleg peren kívül rendezze; </w:t>
      </w:r>
    </w:p>
    <w:p>
      <w:pPr>
        <w:pStyle w:val="Normal"/>
        <w:numPr>
          <w:ilvl w:val="1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az igények bírósági érvényesítése vagy bírói döntés megtámadása előtt a biztosító állásfoglalását – különösen az igényérvényesítés várható sikerére vonatkozóan – bekérni, és az egyezségkötéseket a biztosítóval egyeztetni. 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A biztosító mentesül azon kár megtérítése és azon költségek megfizetése alól, amelyekről bizonyítja, hogy azért keletkeztek, mert a biztosított kármegelőzési, kárenyhítési kötelezettségének nem tett eleget. Amennyiben a biztosított az 58. d) pontban foglalt kötelezettségének nem tett eleget, a biztosító az igényérvényesítés költségeit a biztosított pernyertessége arányában viseli. </w:t>
      </w:r>
    </w:p>
    <w:p>
      <w:pPr>
        <w:pStyle w:val="NormlWeb"/>
        <w:ind w:left="720" w:hanging="0"/>
        <w:rPr>
          <w:i/>
          <w:i/>
          <w:iCs/>
        </w:rPr>
      </w:pPr>
      <w:r>
        <w:rPr>
          <w:i/>
          <w:iCs/>
        </w:rPr>
        <w:t xml:space="preserve">  </w:t>
      </w:r>
    </w:p>
    <w:p>
      <w:pPr>
        <w:pStyle w:val="NormlWeb"/>
        <w:ind w:left="720" w:hanging="0"/>
        <w:jc w:val="center"/>
        <w:rPr>
          <w:i/>
          <w:i/>
          <w:iCs/>
        </w:rPr>
      </w:pPr>
      <w:r>
        <w:rPr>
          <w:b/>
          <w:bCs/>
          <w:i/>
          <w:iCs/>
        </w:rPr>
        <w:t>IV.2.</w:t>
      </w:r>
    </w:p>
    <w:p>
      <w:pPr>
        <w:pStyle w:val="NormlWeb"/>
        <w:ind w:left="720" w:hanging="0"/>
        <w:jc w:val="center"/>
        <w:rPr>
          <w:i/>
          <w:i/>
          <w:iCs/>
        </w:rPr>
      </w:pPr>
      <w:r>
        <w:rPr>
          <w:b/>
          <w:bCs/>
          <w:i/>
          <w:iCs/>
        </w:rPr>
        <w:t>A BŰNCSELEKMÉNY ÉS SZABÁLYSÉRTÉS (KIHÁGÁS) MINT BIZTOSÍTÁSI ESEMÉNY SPECIÁLIS SZABÁLYAI</w:t>
      </w:r>
    </w:p>
    <w:p>
      <w:pPr>
        <w:pStyle w:val="NormlWeb"/>
        <w:ind w:left="720" w:hanging="0"/>
        <w:jc w:val="center"/>
        <w:rPr>
          <w:i/>
          <w:i/>
          <w:iCs/>
        </w:rPr>
      </w:pPr>
      <w:r>
        <w:rPr>
          <w:b/>
          <w:bCs/>
          <w:i/>
          <w:iCs/>
        </w:rPr>
        <w:t>A bűncselekmény és szabálysértés (kihágás) mint biztosítási esemény fogalma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Bűncselekmény és szabálysértés (kihágás) biztosítási eseménynek tekintendő a biztosítási kötvényen feltüntetett gépjármű üzemeltetése során a közlekedési bűncselekmény vagy közlekedési szabálysértés (kihágás) gondatlan elkövetése miatti eljárás megindítása, feltéve, hogy mind az eljárás alapjául szolgáló cselekmény elkövetése, mind pedig az eljárás megindulása a szerződés hatálya alatt történt (a továbbiakban: </w:t>
      </w:r>
      <w:r>
        <w:rPr>
          <w:i/>
          <w:iCs/>
        </w:rPr>
        <w:t>bűncselekmény és szabálysértés mint biztosítási esemény)</w:t>
      </w:r>
      <w:r>
        <w:rPr/>
        <w:t xml:space="preserve">. </w:t>
      </w:r>
    </w:p>
    <w:p>
      <w:pPr>
        <w:pStyle w:val="NormlWeb"/>
        <w:ind w:left="720" w:hanging="0"/>
        <w:jc w:val="center"/>
        <w:rPr>
          <w:b/>
          <w:b/>
          <w:bCs/>
        </w:rPr>
      </w:pPr>
      <w:r>
        <w:rPr>
          <w:b/>
          <w:bCs/>
        </w:rPr>
        <w:t>Kizáráso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biztosítási védelem nem áll fenn az általános kizárások között felsorolt eseteken kívül az alábbi esetekben: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Ha a vezető a biztosítási esemény időpontjában büntető vagy szabálysértési (kihágási) jogszabályba ütköző módon alkohol, kábító hatású anyag vagy kábítószer hatása alatt állt. Az alkohol, kábító hatású anyag, valamint a kábítószer fogyasztása jogkövetkezményeinek és mértékének megítélésére a bűncselekmény (szabálysértés) elkövetési helyének joga az irányadó. </w:t>
      </w:r>
    </w:p>
    <w:p>
      <w:pPr>
        <w:pStyle w:val="Normal"/>
        <w:numPr>
          <w:ilvl w:val="4"/>
          <w:numId w:val="3"/>
        </w:numPr>
        <w:spacing w:before="0" w:after="280"/>
        <w:rPr/>
      </w:pPr>
      <w:r>
        <w:rPr/>
        <w:t xml:space="preserve">Olyan bűncselekmény, szabálysértés (kihágás) esetén, amely gépjármű(vek) balesete nélkül valósul meg, ide nem értve azt az esetet, amikor gépjármű(vek) ütközése nélkül más gépjárművek vagy személyek károsodnak. A bűncselekményt vagy szabálysértést (kihágást) megvalósító magatartás megítélésére a bűncselekmény (szabálysértés) elkövetési helyének joga az irányadó. </w:t>
      </w:r>
    </w:p>
    <w:p>
      <w:pPr>
        <w:pStyle w:val="NormlWeb"/>
        <w:ind w:left="720" w:hanging="0"/>
        <w:jc w:val="center"/>
        <w:rPr>
          <w:b/>
          <w:b/>
          <w:bCs/>
        </w:rPr>
      </w:pPr>
      <w:r>
        <w:rPr>
          <w:b/>
          <w:bCs/>
        </w:rPr>
        <w:t>A biztosító szolgáltatása bűncselekmény és szabálysértés (kihágás) mint biztosítási esemény bekövetkezte eseté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űncselekmény és szabálysértés (kihágás) mint biztosítási esemény bekövetkezte</w:t>
      </w:r>
      <w:r>
        <w:rPr>
          <w:i/>
          <w:iCs/>
        </w:rPr>
        <w:t xml:space="preserve"> </w:t>
      </w:r>
      <w:r>
        <w:rPr/>
        <w:t xml:space="preserve">esetén a biztosító kizárólag jogvédelmi, annak keretében pedig költségviselési szolgáltatást nyújt az alábbiak szerint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 biztosító a biztosítási szerződésben meghatározott biztosítási összeg mértékéig megfizeti a biztosítási esemény bejelentésétől felmerülő költségeket, ha azok a biztosított jogi érdekének képviseletéhez szükségesek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A biztosítási összeg biztosítási eseményenként áll rendelkezésre. </w:t>
      </w:r>
    </w:p>
    <w:p>
      <w:pPr>
        <w:pStyle w:val="NormlWeb"/>
        <w:ind w:left="720" w:hanging="0"/>
        <w:jc w:val="center"/>
        <w:rPr>
          <w:b/>
          <w:b/>
          <w:bCs/>
        </w:rPr>
      </w:pPr>
      <w:r>
        <w:rPr>
          <w:b/>
          <w:bCs/>
        </w:rPr>
        <w:t>A biztosító költségviselési szolgáltatásának szabálya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biztosító az alábbi költségeket téríti meg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 biztosítottat képviselő ügyvéd költségeit legfeljebb a biztosítási esemény bekövetkezésének helye szerinti országban szokásos és általában elfogadott ügyvédi díjszabás figyelembevételével, a biztosított nevére kiállított számla ellenében, függetlenül a biztosított és az ügyvédje közötti megállapodástól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 biztosított által fizetendő, illetve megelőlegezendő illetékek összegét, a bíróság vagy hatóság által igénybe vett szakértők, tolmácsok tevékenységéért járó díjat, a bírósági, hatósági eljárás előlegét vagy díját, a bűnügyi költséget, a tanúnak járó költségtérítést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 biztosított utazásának és elszállásolásának költségeit, ha a folyamatban levő bírósági, hatósági eljárásban a biztosított személyes megjelenése kötelező, és ezt a biztosított hatósági okirattal igazolja.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A biztosított utazását és elszállásolását a biztosító szervezi meg.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Ha a biztosított nem fogadja el a biztosító által felajánlott közlekedési eszközt és szállást, akkor az utazás és elszállásolás költségei a biztosítottat terhelik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a a meglátogatott ország jogszabályai azt ismerik, a biztosító megelőlegezi a személyi szabadságában korlátozott biztosított érdekében szükséges óvadékot vagy más hasonló biztosítékot. Ha az óvadékot vagy más hasonló biztosítékot a biztosított részére fizetik vissza, köteles azt a biztosítónak haladéktalanul megfizetni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m téríti meg a biztosító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 büntető- vagy szabálysértési (kihágás miatti) eljárásban kiszabott pénzbüntetést, pénzbírságot és más hasonló vagyoni hátrány összegét;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a biztosítottal vagy jogi képviselőjével szemben rosszhiszemű pervitel vagy mulasztás miatt kiszabott bírság összegét, illetve az ilyen magatartás miatt keletkezett többletköltséget. </w:t>
      </w:r>
    </w:p>
    <w:p>
      <w:pPr>
        <w:pStyle w:val="NormlWeb"/>
        <w:ind w:left="720" w:hanging="0"/>
        <w:jc w:val="center"/>
        <w:rPr>
          <w:b/>
          <w:b/>
          <w:bCs/>
        </w:rPr>
      </w:pPr>
      <w:r>
        <w:rPr>
          <w:b/>
          <w:bCs/>
        </w:rPr>
        <w:t>A biztosított képviselet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biztosított képviseletét az általa kiválasztott ügyvéd látja el. A biztosított csak olyan ügyvédet választhat, aki az eljáró bíróság, illetve hatóság székhelye szerinti országban működik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z ügyvédet közvetlenül a biztosított bízza meg. Az ügyvéd közvetlenül a biztosítottal áll jogviszonyban. A biztosított köteles az ügyvéd megbízásától számított 3 munkanapon belül a megbízott ügyvéd nevét és székhelyét a biztosítónak írásban bejelenteni, az ügyvéd részére adott meghatalmazás másolatát a biztosítónak megküldeni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a a biztosított kéri, a biztosító javaslatot tesz az eljáró ügyvéd személyére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A biztosító a biztosított kifejezett kérésére kapcsolatot tart a képviseletet ellátó ügyvéddel, aminek keretében felvilágosítást nyújt az ügyvédtől érkező iratok lényeges tartalmáról, és közreműködik a biztosított ügyvédjének szánt közlések angol, német vagy francia nyelven történő továbbításában. </w:t>
      </w:r>
    </w:p>
    <w:p>
      <w:pPr>
        <w:pStyle w:val="NormlWeb"/>
        <w:ind w:left="720" w:hanging="0"/>
        <w:jc w:val="center"/>
        <w:rPr>
          <w:b/>
          <w:b/>
          <w:bCs/>
        </w:rPr>
      </w:pPr>
      <w:r>
        <w:rPr>
          <w:b/>
          <w:bCs/>
        </w:rPr>
        <w:t>A biztosított kötelezettsége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biztosított az alábbiakra köteles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 biztosítási eseményt a Magyarországra való hazaérkezésétől, de legfeljebb a tudomására jutásától számított 3 munkanapon belül a biztosítónak írásban bejelenteni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teljes körűen és a valóságnak megfelelően felvilágosítani a biztosítót a mindenkori tényállásról és kívánságára valamennyi, a biztosítási eseménnyel kapcsolatos bizonyítékot átadni, a képviseletét ellátó ügyvédet pedig a biztosítóval szemben a titoktartás alól felmenteni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 képviseletét ellátó ügyvédnek korlátozástól mentes képviseleti jogot adni, őt teljes egészében és a valóságnak megfelelően a mindenkori tényállásról tájékoztatni, és kívánságára minden, a biztosítási eseménnyel kapcsolatos bizonyítékot a rendelkezésére bocsátani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biztosított a kármegelőzés, illetve a kárenyhítés körében köteles a költségek növekedését a tőle elvárható módon és gondossággal elkerülni, illetve enyhíteni. Ennek körében különösen a felmerülő költségekre vonatkozó számlákat köteles az esedékességük előtt legalább 3 munkanappal a biztosítónak ellenőrzésre átadni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A biztosító mentesül azon többletköltségek megfizetése alól, amelyekről bizonyítja, hogy azért keletkeztek, mert a biztosított kármegelőzési, kárenyhítési kötelezettségének nem tett eleget. </w:t>
      </w:r>
    </w:p>
    <w:p>
      <w:pPr>
        <w:pStyle w:val="NormlWeb"/>
        <w:ind w:left="720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lWeb"/>
        <w:ind w:left="720" w:hanging="0"/>
        <w:jc w:val="center"/>
        <w:rPr>
          <w:b/>
          <w:b/>
          <w:bCs/>
        </w:rPr>
      </w:pPr>
      <w:r>
        <w:rPr>
          <w:b/>
          <w:bCs/>
        </w:rPr>
        <w:t>EGYÉB RENDELKEZÉSEK</w:t>
      </w:r>
    </w:p>
    <w:p>
      <w:pPr>
        <w:pStyle w:val="NormlWeb"/>
        <w:ind w:left="720" w:hanging="0"/>
        <w:jc w:val="center"/>
        <w:rPr>
          <w:b/>
          <w:b/>
          <w:bCs/>
        </w:rPr>
      </w:pPr>
      <w:r>
        <w:rPr>
          <w:b/>
          <w:bCs/>
        </w:rPr>
        <w:t>Eljárás érdek-összeütközés eseté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a a biztosító a jelen feltételek szerinti biztosítási esemény kapcsán más jogviszony alapján a biztosítottal ellenérdekű félnek is nyújt biztosítási védelmet, köteles a biztosítottat erről a tényről haladéktalanul írásban értesíteni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fenti esetben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z érdek-összeütközés tényéről való tudomásszerzés időpontjától a biztosított szabadon választhat jogi képviselőt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 biztosítási eseménnyel kapcsolatos tájékoztatási, felvilágosításadási kötelezettség kizárólag megbízott ügyvédjével szemben terheli, a biztosító irányában nem;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kártérítési biztosítási esemény esetén az igényérvényesítés várható sikerének vizsgálata elmarad. </w:t>
      </w:r>
    </w:p>
    <w:p>
      <w:pPr>
        <w:pStyle w:val="NormlWeb"/>
        <w:ind w:left="720" w:hanging="0"/>
        <w:jc w:val="center"/>
        <w:rPr>
          <w:b/>
          <w:b/>
          <w:bCs/>
        </w:rPr>
      </w:pPr>
      <w:r>
        <w:rPr>
          <w:b/>
          <w:bCs/>
        </w:rPr>
        <w:t>A perköltség-követelés engedményezés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A biztosított köteles a harmadik személyekkel szemben fennálló olyan perköltségigényeit, amelyeket a biztosító jogvédelmi szolgáltatása alapján részére megelőlegezett, igényei esedékessé válásakor a biztosítóra engedményezni. </w:t>
      </w:r>
    </w:p>
    <w:p>
      <w:pPr>
        <w:pStyle w:val="NormlWeb"/>
        <w:ind w:left="720" w:hanging="0"/>
        <w:jc w:val="center"/>
        <w:rPr>
          <w:b/>
          <w:b/>
          <w:bCs/>
        </w:rPr>
      </w:pPr>
      <w:r>
        <w:rPr>
          <w:b/>
          <w:bCs/>
        </w:rPr>
        <w:t>A nyilatkozatok formája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A szerződő, a biztosított és a biztosító egymásnak intézett nyilatkozataikat, bejelentéseiket írásban kötelesek megtenni. </w:t>
      </w:r>
    </w:p>
    <w:p>
      <w:pPr>
        <w:pStyle w:val="NormlWeb"/>
        <w:ind w:left="720" w:hanging="0"/>
        <w:jc w:val="center"/>
        <w:rPr>
          <w:b/>
          <w:b/>
          <w:bCs/>
        </w:rPr>
      </w:pPr>
      <w:r>
        <w:rPr>
          <w:b/>
          <w:bCs/>
        </w:rPr>
        <w:t>A biztosító titoktartási kötelezettség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A biztosítót jogvédelmi szolgáltatása körében a biztosítási eseménnyel és az azt követő eljárással kapcsolatban tudomására jutott tények, adatok tekintetében ugyanolyan titoktartási kötelezettség terheli, mint az ügyvédet. </w:t>
      </w:r>
    </w:p>
    <w:p>
      <w:pPr>
        <w:pStyle w:val="NormlWeb"/>
        <w:ind w:left="720" w:hanging="0"/>
        <w:jc w:val="center"/>
        <w:rPr>
          <w:b/>
          <w:b/>
          <w:bCs/>
        </w:rPr>
      </w:pPr>
      <w:r>
        <w:rPr>
          <w:b/>
          <w:bCs/>
        </w:rPr>
        <w:t>Elévülé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jelen biztosítási szerződésből származó igények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kártérítési biztosítási esemény kapcsán nyújtott kártérítési szolgáltatás körében a szolgáltatás esedékessé válásától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kártérítési biztosítási esemény kapcsán nyújtott jogvédelmi szolgáltatás esetén a biztosítási esemény bekövetkeztétől,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bűncselekmény és szabálysértés mint biztosítási esemény bekövetkezése esetén pedig a biztosítottnak az ellene indított büntető- vagy szabálysértési eljárásról való tudomásszerzésétől </w:t>
      </w:r>
    </w:p>
    <w:p>
      <w:pPr>
        <w:pStyle w:val="NormlWeb"/>
        <w:ind w:left="720" w:hanging="0"/>
        <w:rPr/>
      </w:pPr>
      <w:r>
        <w:rPr/>
        <w:t>számított 1 év alatt évülnek el.</w:t>
      </w:r>
    </w:p>
    <w:p>
      <w:pPr>
        <w:pStyle w:val="NormlWeb"/>
        <w:ind w:left="720" w:hanging="0"/>
        <w:jc w:val="center"/>
        <w:rPr>
          <w:b/>
          <w:b/>
          <w:bCs/>
        </w:rPr>
      </w:pPr>
      <w:r>
        <w:rPr>
          <w:b/>
          <w:bCs/>
        </w:rPr>
        <w:t>A biztosító törvényben foglalt tájékoztatási kötelezettség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A biztosító az 1995. évi XCVI. törvény 67. §. (2) bekezdésének f) pontjában foglalt tájékoztatási kötelezettségének eleget téve kijelenti, hogy a jogvédelmi szolgáltatás körében eljáró, illetve az ezzel kapcsolatos jogi tanácsadással foglalkozó alkalmazottai ugyanilyen vagy hasonló tevékenységet a biztosító által művelt más ágazat részére vagy más, bármely biztosítási ágazatot művelő biztosító részére nem folytatnak. </w:t>
      </w:r>
    </w:p>
    <w:p>
      <w:pPr>
        <w:pStyle w:val="NormlWeb"/>
        <w:ind w:left="720" w:hanging="0"/>
        <w:jc w:val="center"/>
        <w:rPr>
          <w:b/>
          <w:b/>
          <w:bCs/>
        </w:rPr>
      </w:pPr>
      <w:r>
        <w:rPr>
          <w:b/>
          <w:bCs/>
        </w:rPr>
        <w:t>Egyéb rendelkezések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A jelen feltételekben nem szabályozott kérdésekben a Polgári törvénykönyv szabályai az irányadók </w:t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</w:rPr>
        <w:instrText xml:space="preserve"> HYPERLINK "http://www.allianz.hu/biztositas/auto/eurokar_feltetel.html" \l "top%23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Lap tetejér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36:00Z</dcterms:created>
  <dc:creator>Németh Balázs</dc:creator>
  <dc:description/>
  <cp:keywords/>
  <dc:language>en-US</dc:language>
  <cp:lastModifiedBy>Németh Balázs</cp:lastModifiedBy>
  <dcterms:modified xsi:type="dcterms:W3CDTF">2006-08-01T09:38:00Z</dcterms:modified>
  <cp:revision>2</cp:revision>
  <dc:subject/>
  <dc:title>Ügyféltájékoztató </dc:title>
</cp:coreProperties>
</file>