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HATÁROZATLAN IDEJŰ, KIEGÉSZÍTŐ KÖLCSÖNGÉPJÁRMŰ-BIZTOSÍTÁS ÁLTALÁNOS SZERZŐDÉSI FELTÉTELEI </w:t>
      </w:r>
    </w:p>
    <w:p>
      <w:pPr>
        <w:pStyle w:val="NormlWeb"/>
        <w:rPr/>
      </w:pPr>
      <w:r>
        <w:rPr/>
        <w:t>Az Allianz Hungária Biztosító Rt. (továbbiakban: biztosító) – a felek között létrejött szerződés alapján – önrészesedés levonásával, forintban megtéríti a kölcsöngépjármű költségeit az alábbi feltételek szerint.</w:t>
      </w:r>
    </w:p>
    <w:p>
      <w:pPr>
        <w:pStyle w:val="NormlWeb"/>
        <w:rPr/>
      </w:pPr>
      <w:r>
        <w:rPr/>
        <w:t>A feltételekben nem szabályozott kérdésekben a Polgári törvénykönyv (Ptk.) rendelkezései az irányadók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1. Szerződéskötés</w:t>
      </w:r>
    </w:p>
    <w:p>
      <w:pPr>
        <w:pStyle w:val="Normal"/>
        <w:rPr/>
      </w:pPr>
      <w:r>
        <w:rPr/>
        <w:t xml:space="preserve">A szerződés a felek írásbeli megállapodásával jön létre. Ha a biztosító az ajánlatra 15 napon belül nem nyilatkozik, a szerződés visszamenő hatállyal jön létre azon időponttól, amikor az ajánlatot a biztosító képviselője részére átadták. A kiegészítő kölcsöngépjármű-biztosítást azok köthetik meg, akik az Allianz Hungária Biztosító Rt.-nél határozatlan időtartamra, személygépkocsira szóló - casco biztosítással vagy - kötelező gépjármű-felelősségbiztosítással mint alapbiztosítással rendelkeznek. Az alapbiztosítást, melyhez a kiegészítő biztosítást kötik, a szerződő az ajánlaton határozza meg. </w:t>
      </w:r>
    </w:p>
    <w:p>
      <w:pPr>
        <w:pStyle w:val="NormlWeb"/>
        <w:rPr/>
      </w:pPr>
      <w:r>
        <w:rPr/>
        <w:t>E biztosítás a teljesen vagy részben foglalkozásszerű bérbeadással hasznosított járművekre nem köthető m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A szerződés tartama, a biztosítási időszak és a biztosítási évforduló </w:t>
      </w:r>
    </w:p>
    <w:p>
      <w:pPr>
        <w:pStyle w:val="NormlWeb"/>
        <w:rPr/>
      </w:pPr>
      <w:r>
        <w:rPr/>
        <w:t xml:space="preserve">A jelen kiegészítő biztosítás határozatlan tartamú. A biztosítási időszak és a biztosítási évforduló az alapszerződéshez igazodik. </w:t>
      </w:r>
    </w:p>
    <w:p>
      <w:pPr>
        <w:pStyle w:val="NormlWeb"/>
        <w:rPr/>
      </w:pPr>
      <w:r>
        <w:rPr>
          <w:b/>
          <w:bCs/>
        </w:rPr>
        <w:t xml:space="preserve">3. Területi hatály </w:t>
      </w:r>
      <w:r>
        <w:rPr/>
        <w:t xml:space="preserve">A szerződés a Magyarország területén bekövetkezett biztosítási eseményekre nyújt fedezetet. </w:t>
      </w:r>
    </w:p>
    <w:p>
      <w:pPr>
        <w:pStyle w:val="NormlWeb"/>
        <w:rPr/>
      </w:pPr>
      <w:r>
        <w:rPr>
          <w:b/>
          <w:bCs/>
        </w:rPr>
        <w:t xml:space="preserve">4. Biztosítási események </w:t>
      </w:r>
      <w:r>
        <w:rPr/>
        <w:t xml:space="preserve">A kiegészítő biztosítás alapján biztosítási esemény a biztosított gépjármű baleseti jellegű sérülése miatti működésképtelensége és a megfelelően lezárt gépjármű ellopása. Jelen szerződés értelmében </w:t>
      </w:r>
      <w:r>
        <w:rPr>
          <w:i/>
          <w:iCs/>
        </w:rPr>
        <w:t>baleseti jellegű sérülésnek minősül</w:t>
      </w:r>
      <w:r>
        <w:rPr/>
        <w:t xml:space="preserve"> bármilyen kívülről ható, hirtelen és véletlenül fellépő – természeti, vagy más jellegű – erőhatás következtében keletkezett sérülés és idegen személy által okozott rongálás. Ideértve a tűz, illetve robbanás miatti károsodásokat is. Lopáskár: a megfelelően lezárt gépjárműne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z ellopása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z alkatrészeinek, tartozékainak eltulajdonítása vagy ennek kísérlete miatti üzemképtelensége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jogtalan használat céljából való önkényes elvétele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elrablása. </w:t>
      </w:r>
    </w:p>
    <w:p>
      <w:pPr>
        <w:pStyle w:val="Normal"/>
        <w:rPr/>
      </w:pPr>
      <w:r>
        <w:rPr/>
        <w:t xml:space="preserve">Nem minősül lopáskárnak a sikkasztás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5. Biztosítással nem fedezett káresemények </w:t>
      </w:r>
    </w:p>
    <w:p>
      <w:pPr>
        <w:pStyle w:val="NormlWeb"/>
        <w:rPr/>
      </w:pPr>
      <w:r>
        <w:rPr/>
        <w:t xml:space="preserve">A biztosítás nem terjed ki: </w:t>
      </w:r>
    </w:p>
    <w:p>
      <w:pPr>
        <w:pStyle w:val="NormlWeb"/>
        <w:ind w:left="720" w:hanging="0"/>
        <w:rPr/>
      </w:pPr>
      <w:r>
        <w:rPr/>
        <w:t xml:space="preserve">a/ az olyan káresetekre, amelyek háborús, polgárháborús eseményekkel, sztrájkkal, tüntetéssel, bármilyen tömegmegmozdulással, terrorcselekménnyel közvetlen vagy közvetett okozati összefüggésben, </w:t>
      </w:r>
    </w:p>
    <w:p>
      <w:pPr>
        <w:pStyle w:val="NormlWeb"/>
        <w:rPr/>
      </w:pPr>
      <w:r>
        <w:rPr/>
        <w:t xml:space="preserve">b/ verseny vagy arra való felkészülés során, </w:t>
      </w:r>
    </w:p>
    <w:p>
      <w:pPr>
        <w:pStyle w:val="NormlWeb"/>
        <w:ind w:left="720" w:hanging="0"/>
        <w:rPr/>
      </w:pPr>
      <w:r>
        <w:rPr/>
        <w:t>c/ sugárzó anyagok és termékek hatására, vagy a károsító hatásának megszüntetése érdekében tett intézkedések következtében,</w:t>
      </w:r>
    </w:p>
    <w:p>
      <w:pPr>
        <w:pStyle w:val="NormlWeb"/>
        <w:ind w:left="720" w:hanging="0"/>
        <w:rPr/>
      </w:pPr>
      <w:r>
        <w:rPr/>
        <w:t>d/ a hatósági engedély nélkül átalakított gépjárműben ezen átalakítással összefüggésben</w:t>
      </w:r>
    </w:p>
    <w:p>
      <w:pPr>
        <w:pStyle w:val="NormlWeb"/>
        <w:rPr/>
      </w:pPr>
      <w:r>
        <w:rPr/>
        <w:t>következtek be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6. Mentesülés</w:t>
      </w:r>
    </w:p>
    <w:p>
      <w:pPr>
        <w:pStyle w:val="NormlWeb"/>
        <w:rPr/>
      </w:pPr>
      <w:r>
        <w:rPr/>
        <w:t>Mentesül a biztosító a kölcsöngépjármű költségeinek megtérítése alól, amennyiben bizonyítja, hogy a káresemény</w:t>
      </w:r>
    </w:p>
    <w:p>
      <w:pPr>
        <w:pStyle w:val="Normal"/>
        <w:ind w:left="720" w:hanging="0"/>
        <w:rPr/>
      </w:pPr>
      <w:r>
        <w:rPr/>
        <w:t xml:space="preserve">- a biztosított (szerződő) természetes személynek vagy vele közös háztartásban élő hozzátartozójának, illetőleg </w:t>
      </w:r>
    </w:p>
    <w:p>
      <w:pPr>
        <w:pStyle w:val="NormlWeb"/>
        <w:ind w:left="720" w:hanging="0"/>
        <w:rPr/>
      </w:pPr>
      <w:r>
        <w:rPr/>
        <w:t>- a biztosított jogi személynek, továbbá jogi személyiségnek nem minősülő gazdálkodó vagy egyéb szervezet vezetőjének, illetve vezető beosztású, valamint a járművek kezelésével együtt járó munkakört betöltő alkalmazottjának (tagjának, megbízottjának) jogellenes és szándékos vagy súlyosan gondatlan magatartása miatt merült fel. Ezeket a rendelkezéseket a kármegelőzési és kárenyhítési kötelezettség megszegésére is alkalmazni kell.</w:t>
      </w:r>
    </w:p>
    <w:p>
      <w:pPr>
        <w:pStyle w:val="Normal"/>
        <w:rPr/>
      </w:pPr>
      <w:r>
        <w:rPr/>
        <w:t xml:space="preserve">Tűz- vagy robbanáskár esetén mentesülésre ad alapot a tűzrendészeti (tűzvédelmi) szabályok súlyos megsértése. Jelen kiegészítő biztosítás vonatkozásában a kár a fent megjelölt személyek súlyosan gondatlan magatartásával okozottnak minősül különösen akkor, </w:t>
      </w:r>
    </w:p>
    <w:p>
      <w:pPr>
        <w:pStyle w:val="NormlWeb"/>
        <w:rPr/>
      </w:pPr>
      <w:r>
        <w:rPr/>
        <w:t>a./ ha a gépjárművet érvényes vezetői engedély nélkül vezették, kivéve, ha az engedélyt a káresemény után 30 napon belül változatlan feltételekkel meghosszabbítják,</w:t>
      </w:r>
    </w:p>
    <w:p>
      <w:pPr>
        <w:pStyle w:val="Normal"/>
        <w:rPr/>
      </w:pPr>
      <w:r>
        <w:rPr/>
        <w:t xml:space="preserve">b/ ha a gépjárművet a vezetést károsan befolyásoló gyógyszer hatása alatt, illetve 0,8 ezrelék véralkoholszintet vagy 0,5 mg/l légalkoholszintet elérő alkoholos befolyásoltság állapotában vezették, vagy a vezetést ilyen személynek engedték át, c/ ha a gépjármű vezetőjének szervezetében kábítószer használata mutatható ki, vagy </w:t>
      </w:r>
    </w:p>
    <w:p>
      <w:pPr>
        <w:pStyle w:val="NormlWeb"/>
        <w:rPr/>
      </w:pPr>
      <w:r>
        <w:rPr/>
        <w:t>d/ ha a káresemény – a forgalmi engedély érvényességétől függetlenül – a gépjármű biztonsági berendezéseinek súlyosan elhanyagolt műszaki állapotával összefüggésben következett be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7. A kockázatviselés kezdete</w:t>
      </w:r>
    </w:p>
    <w:p>
      <w:pPr>
        <w:pStyle w:val="Normal"/>
        <w:rPr/>
      </w:pPr>
      <w:r>
        <w:rPr/>
        <w:t xml:space="preserve">A biztosító kockázatviselése megkezdődik </w:t>
      </w:r>
    </w:p>
    <w:p>
      <w:pPr>
        <w:pStyle w:val="Normal"/>
        <w:ind w:left="720" w:hanging="0"/>
        <w:rPr/>
      </w:pPr>
      <w:r>
        <w:rPr/>
        <w:t xml:space="preserve">a/ az azt követő nap 0 órájától, amikor a biztosítás készpénzben fizetett első díjrészletének átvételét a biztosító képviselője nyugtázta, vagy az alkusz közreműködésével kötött szerződés díja a biztosító pénztárába beérkezett, </w:t>
      </w:r>
    </w:p>
    <w:p>
      <w:pPr>
        <w:pStyle w:val="NormlWeb"/>
        <w:ind w:left="720" w:hanging="0"/>
        <w:rPr/>
      </w:pPr>
      <w:r>
        <w:rPr/>
        <w:t>b/ azonnal, az ajánlat átvételének (év, hónap, nap, óra, perc szerint megjelölt) időpontjától, ha a casco biztosítás vagy a kötelező gépjármű-felelősségbiztosítás díját csekken fizető szerződővel a biztosító díjhalasztásban állapodott meg, illetve a biztosító a díjat az alapszerződés díjával együtt – díjlehívási megbízás alapján – jogosult a biztosított (szerződő) folyószámlájáról lehívni.</w:t>
      </w:r>
    </w:p>
    <w:p>
      <w:pPr>
        <w:pStyle w:val="Normal"/>
        <w:ind w:left="720" w:hanging="0"/>
        <w:rPr/>
      </w:pPr>
      <w:r>
        <w:rPr/>
        <w:t xml:space="preserve">Mindkét esetben feltéve, hogy a szerződés az 1. pontban foglaltak szerint létrejön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8. Díjfizetés</w:t>
      </w:r>
    </w:p>
    <w:p>
      <w:pPr>
        <w:pStyle w:val="Normal"/>
        <w:rPr/>
      </w:pPr>
      <w:r>
        <w:rPr/>
        <w:t xml:space="preserve">A biztosítás díja az alapszerződéshez igazodó biztosítási időszakra (biztosítási év) vonatkozik, amely az alapszerződésben meghatározott módon és díjfizetési gyakoriság – havi, negyedéves, féléves és éves – szerint fizethető. A biztosítás díját a teljes biztosítási évre kell megfizetni, kivéve, ha az első év töredék év, vagy a szerződés a 14. c/ pontban felsorolt okok valamelyike miatt megszűnt. </w:t>
      </w:r>
    </w:p>
    <w:p>
      <w:pPr>
        <w:pStyle w:val="NormlWeb"/>
        <w:rPr/>
      </w:pPr>
      <w:r>
        <w:rPr/>
        <w:t xml:space="preserve">A díj mértéke és esedékessége: </w:t>
      </w:r>
    </w:p>
    <w:p>
      <w:pPr>
        <w:pStyle w:val="NormlWeb"/>
        <w:rPr/>
      </w:pPr>
      <w:r>
        <w:rPr/>
        <w:t xml:space="preserve">A biztosítás </w:t>
      </w:r>
      <w:r>
        <w:rPr>
          <w:i/>
          <w:iCs/>
        </w:rPr>
        <w:t xml:space="preserve">első </w:t>
      </w:r>
      <w:r>
        <w:rPr/>
        <w:t>díja a kockázatviselés kezdetétől az alapszerződés szerinti díjesedékesség következő időpontjáig illeti meg a biztosítót. Ha ez az időtartam 30 napnál rövidebb (töredék időszak), a következő részletfizetési időszakra járó díjat is meg kell fizetni. A töredék időszakra járó díjat a biztosító időarányosan számítja ki.</w:t>
      </w:r>
    </w:p>
    <w:p>
      <w:pPr>
        <w:pStyle w:val="Normal"/>
        <w:rPr/>
      </w:pPr>
      <w:r>
        <w:rPr/>
        <w:t xml:space="preserve">A biztosítás első díja az ajánlat aláírásakor esedékes. Ha a biztosított (szerződő) és a biztosító díjhalasztásban állapodtak meg, a díjat legkésőbb a kockázatviselés kezdetének időpontjától számított 30. nappal bezárólag kell megfizetni. </w:t>
      </w:r>
    </w:p>
    <w:p>
      <w:pPr>
        <w:pStyle w:val="NormlWeb"/>
        <w:rPr/>
      </w:pPr>
      <w:r>
        <w:rPr/>
        <w:t xml:space="preserve">A </w:t>
      </w:r>
      <w:r>
        <w:rPr>
          <w:i/>
          <w:iCs/>
        </w:rPr>
        <w:t xml:space="preserve">folytatólagos </w:t>
      </w:r>
      <w:r>
        <w:rPr/>
        <w:t>díj a díjfizetés gyakoriságától függően annak az időszaknak az első napján esedékes, amelyre a díjfizetés vonatkozik. A díjakat az esedékességük időpontjától számított 30. nappal bezárólag kell a biztosító részére megfizetni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9. A biztosított változásbejelentési kötelezettsége</w:t>
      </w:r>
    </w:p>
    <w:p>
      <w:pPr>
        <w:pStyle w:val="NormlWeb"/>
        <w:rPr/>
      </w:pPr>
      <w:r>
        <w:rPr/>
        <w:t>A biztosított (szerződő) köteles a szerződést kezelő hálózati egységnél 15 napon belül írásban bejelenteni nevének, lakhelyének (telephelyének), a gépjármű forgalmi rendszámának, alvázszámának, tulajdonjogának a megváltozását, valamint a biztosított jogi személy átalakulását és megszűnését, továbbá a gépjármű forgalomból való kivonását.</w:t>
      </w:r>
    </w:p>
    <w:p>
      <w:pPr>
        <w:pStyle w:val="NormlWeb"/>
        <w:rPr/>
      </w:pPr>
      <w:r>
        <w:rPr/>
        <w:t>A változásbejelentési kötelezettség megszegése esetén a biztosító kötelezettsége nem áll be, kivéve, ha a biztosított (szerződő) bizonyítja, hogy az elhallgatott vagy be nem jelentett körülményt a biztosító a szerződéskötéskor ismerte, vagy az nem hatott közre a biztosítási esemény bekövetkezésé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Biztosítási szolgáltatás, önrészesedés </w:t>
      </w:r>
    </w:p>
    <w:p>
      <w:pPr>
        <w:pStyle w:val="NormlWeb"/>
        <w:rPr/>
      </w:pPr>
      <w:r>
        <w:rPr/>
        <w:t xml:space="preserve">a/ A kiegészítő biztosítás alapján a biztosító egy biztosítási évben legfeljebb a szerződő által választott és a szerződésben meghatározott összeghatárig (biztosítási összeg) nyújt szolgáltatást, kivéve, ha biztosítást több, legfeljebb három egységre kötötték. </w:t>
      </w:r>
    </w:p>
    <w:p>
      <w:pPr>
        <w:pStyle w:val="NormlWeb"/>
        <w:rPr/>
      </w:pPr>
      <w:r>
        <w:rPr/>
        <w:t xml:space="preserve">Több egységre kötött kölcsöngépjármű-biztosítás esetén a biztosítási évben igénybe vehető biztosítási összeg kétszerese illetve háromszorosa lehet az egy egységre jutó biztosítási összegnek. </w:t>
      </w:r>
    </w:p>
    <w:p>
      <w:pPr>
        <w:pStyle w:val="Normal"/>
        <w:rPr/>
      </w:pPr>
      <w:r>
        <w:rPr/>
        <w:t xml:space="preserve">b/ A biztosító a biztosított gépjárművel azonos kategóriájú kölcsöngépjármű számlával igazolt bérleti díját fizeti ki az alábbi korlátozásokkal. </w:t>
      </w:r>
    </w:p>
    <w:p>
      <w:pPr>
        <w:pStyle w:val="NormlWeb"/>
        <w:rPr/>
      </w:pPr>
      <w:r>
        <w:rPr/>
        <w:t>A szolgáltatás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legfeljebb a gépjármű kijavításához átlagosan szükséges időtartamra, illetve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legfeljebb 15 napra szól (több egység esetén 30, illetve 45 napra), ha a biztosítási ese mény során megrongálódott gépjármű helyreállítása nem gazdaságos, vagy valamely okból nem lehetséges (pl. megsemmisült, ellopták) </w:t>
      </w:r>
    </w:p>
    <w:p>
      <w:pPr>
        <w:pStyle w:val="NormlWeb"/>
        <w:rPr/>
      </w:pPr>
      <w:r>
        <w:rPr/>
        <w:t xml:space="preserve">  </w:t>
      </w:r>
    </w:p>
    <w:p>
      <w:pPr>
        <w:pStyle w:val="NormlWeb"/>
        <w:rPr/>
      </w:pPr>
      <w:r>
        <w:rPr/>
        <w:t xml:space="preserve">c/ Nem téríti meg a biztosító a kölcsöngépjármű igénybevételével kapcsolato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üzemanyagköltséget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gyéb járulékos költségeket, valamint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 bérleti szerződés időtartama alatt okozott vagy elszenvedett károkat. </w:t>
      </w:r>
    </w:p>
    <w:p>
      <w:pPr>
        <w:pStyle w:val="NormlWeb"/>
        <w:rPr/>
      </w:pPr>
      <w:r>
        <w:rPr/>
        <w:t>Nem terjed ki a biztosítás a számla összegében foglalt általános forgalmi adóra, ha azt a biztosított (szerződő) jogosult az adójából levonni, illetve visszaigényelni.</w:t>
      </w:r>
    </w:p>
    <w:p>
      <w:pPr>
        <w:pStyle w:val="NormlWeb"/>
        <w:rPr/>
      </w:pPr>
      <w:r>
        <w:rPr/>
        <w:t xml:space="preserve">d/ A kölcsöngépjármű bérleti díjának </w:t>
      </w:r>
      <w:r>
        <w:rPr>
          <w:i/>
          <w:iCs/>
        </w:rPr>
        <w:t>20%-át</w:t>
      </w:r>
      <w:r>
        <w:rPr>
          <w:b/>
          <w:bCs/>
        </w:rPr>
        <w:t xml:space="preserve"> </w:t>
      </w:r>
      <w:r>
        <w:rPr/>
        <w:t>– káreseményenként, önrészesedés címén – a biztosított viseli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11. A biztosított kötelezettségei a biztosítási esemény bekövetkeztekor</w:t>
      </w:r>
    </w:p>
    <w:p>
      <w:pPr>
        <w:pStyle w:val="NormlWeb"/>
        <w:rPr/>
      </w:pPr>
      <w:r>
        <w:rPr/>
        <w:t>A biztosítási eseményt a kölcsöngépjármű igénybevételét megelőzően a biztosított lakhelye (székhelye) vagy a káresemény helye szerint területileg illetékes gépjármű-kárrendezési egységnél be kell jelenteni, és a szükséges felvilágosításokat meg kell adni. Lehetővé kell tenni a bejelentés és a felvilágosítások tartalmának ellenőrzését is.</w:t>
      </w:r>
    </w:p>
    <w:p>
      <w:pPr>
        <w:pStyle w:val="NormlWeb"/>
        <w:rPr/>
      </w:pPr>
      <w:r>
        <w:rPr/>
        <w:t>A biztosító fizetési kötelezettsége nem áll be, amennyiben a biztosított bejelentési és felvilágosításadási kötelezettségét nem vagy késedelmesen teljesíti, vagy jelentős tényeket, adatokat, körülményeket elhallgat, illetőleg nem a valóságnak megfelelően ad elő, és emiatt lényeges körülmények kideríthetetlenekké válnak.</w:t>
      </w:r>
    </w:p>
    <w:p>
      <w:pPr>
        <w:pStyle w:val="NormlWeb"/>
        <w:rPr/>
      </w:pPr>
      <w:r>
        <w:rPr/>
        <w:t>A kárigény érvényesítésekor a következő iratokat kell a biztosítónál bemutatni:</w:t>
      </w:r>
    </w:p>
    <w:p>
      <w:pPr>
        <w:pStyle w:val="NormlWeb"/>
        <w:ind w:left="720" w:hanging="0"/>
        <w:rPr/>
      </w:pPr>
      <w:r>
        <w:rPr/>
        <w:t xml:space="preserve">- a biztosítási kötvényt és az utolsó díjfizetésről szóló igazolást, </w:t>
      </w:r>
    </w:p>
    <w:p>
      <w:pPr>
        <w:pStyle w:val="NormlWeb"/>
        <w:ind w:left="1440" w:hanging="0"/>
        <w:rPr/>
      </w:pPr>
      <w:r>
        <w:rPr/>
        <w:t xml:space="preserve">- minden olyan iratot, igazolást, amelyek a biztosítási esemény bekövetkezését bizonyítják, továbbá a körülmények tisztázásához, valamint a biztosító fizetési kötelezettségének a megállapításához szükségesek. </w:t>
      </w:r>
    </w:p>
    <w:p>
      <w:pPr>
        <w:pStyle w:val="NormlWeb"/>
        <w:ind w:left="720" w:hanging="0"/>
        <w:rPr>
          <w:b/>
          <w:b/>
          <w:bCs/>
        </w:rPr>
      </w:pPr>
      <w:r>
        <w:rPr>
          <w:b/>
          <w:bCs/>
        </w:rPr>
        <w:t>12. A biztosítási szolgáltatás teljesítése</w:t>
      </w:r>
    </w:p>
    <w:p>
      <w:pPr>
        <w:pStyle w:val="NormlWeb"/>
        <w:rPr/>
      </w:pPr>
      <w:r>
        <w:rPr/>
        <w:t>A biztosító a szolgáltatás iránti igény elbírálásához szükséges igazoló iratok beérkezésétől számított 15 napon belül teljesíti a szolgáltatá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A szerződés módosulásának esetei </w:t>
      </w:r>
    </w:p>
    <w:p>
      <w:pPr>
        <w:pStyle w:val="Normal"/>
        <w:rPr/>
      </w:pPr>
      <w:r>
        <w:rPr/>
        <w:t xml:space="preserve">a/ A felek megállapodnak abban, hogy a szerződés fennállása alatt a jelen szerződés tartalma és a biztosítás díja a következő biztosítási év első napjától kezdődő hatállyal alapos okból módosulhat. </w:t>
      </w:r>
    </w:p>
    <w:p>
      <w:pPr>
        <w:pStyle w:val="NormlWeb"/>
        <w:rPr/>
      </w:pPr>
      <w:r>
        <w:rPr/>
        <w:t>A biztosítás díja módosulhat, ha az előző év során a díjbevétel és a kárráfordítások aránya kedvezőtlenül változik meg. A szerződés módosulását vonhatja maga után a biztosított (szerződő) vagy a gépkocsi adataiban bekövetkezett olyan változás, mely érinti a biztosítás díját.</w:t>
      </w:r>
    </w:p>
    <w:p>
      <w:pPr>
        <w:pStyle w:val="Normal"/>
        <w:rPr/>
      </w:pPr>
      <w:r>
        <w:rPr/>
        <w:t xml:space="preserve">b/ A biztosító a fenti módosulás(ok)ról a következő biztosítási időszak kezdete előtt legalább 60 nappal köteles a biztosítottat írásban értesíteni. A biztosítónak egyidejűleg figyelmeztetnie kell a biztosítottat (szerződőt) a c/ pontban foglaltakra. A figyelmeztetés elmaradása esetén a szerződés az eredeti tartalommal marad hatályban. </w:t>
      </w:r>
    </w:p>
    <w:p>
      <w:pPr>
        <w:pStyle w:val="NormlWeb"/>
        <w:rPr/>
      </w:pPr>
      <w:r>
        <w:rPr/>
        <w:t xml:space="preserve">c/ Ha a biztosított a módosítást nem fogadja el, akkor az arról szóló értesítést követően - a biztosítási év végére, azt legalább 30 nappal megelőzően - </w:t>
      </w:r>
      <w:r>
        <w:rPr>
          <w:i/>
          <w:iCs/>
        </w:rPr>
        <w:t xml:space="preserve">írásban </w:t>
      </w:r>
      <w:r>
        <w:rPr/>
        <w:t>felmondhatja a szerződést (ld. a 14. b/ pontot). Ha a biztosított (szerződő) nem él felmondási jogával, a szerződés a biztosító által közölt módosítás szerinti tartalommal marad hatályban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14. A szerződésnek és a biztosító kockázatviselésének megszűnése</w:t>
      </w:r>
    </w:p>
    <w:p>
      <w:pPr>
        <w:pStyle w:val="NormlWeb"/>
        <w:rPr>
          <w:i/>
          <w:i/>
          <w:iCs/>
        </w:rPr>
      </w:pPr>
      <w:r>
        <w:rPr>
          <w:i/>
          <w:iCs/>
        </w:rPr>
        <w:t>a/ Díjnemfizetés:</w:t>
      </w:r>
    </w:p>
    <w:p>
      <w:pPr>
        <w:pStyle w:val="NormlWeb"/>
        <w:rPr/>
      </w:pPr>
      <w:r>
        <w:rPr/>
        <w:t>Megszűnik a biztosítási szerződés a biztosítási díj esedékességétől számított 30. nap elteltével, ha addig a biztosított a díjat nem fizette meg, és halasztást sem kapott, illetve a biztosító a díjkövetelést bírósági úton nem érvényesítet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 díjnemfizetés miatt megszűnt szerződés a díj utólagos megfizetésével sem helyezhető érvénybe. </w:t>
      </w:r>
    </w:p>
    <w:p>
      <w:pPr>
        <w:pStyle w:val="NormlWeb"/>
        <w:rPr>
          <w:i/>
          <w:i/>
          <w:iCs/>
        </w:rPr>
      </w:pPr>
      <w:r>
        <w:rPr>
          <w:i/>
          <w:iCs/>
        </w:rPr>
        <w:t>b/ Felmondás:</w:t>
      </w:r>
    </w:p>
    <w:p>
      <w:pPr>
        <w:pStyle w:val="Normal"/>
        <w:rPr/>
      </w:pPr>
      <w:r>
        <w:rPr/>
        <w:t xml:space="preserve">A jelen határozatlan időtartamú biztosítási szerződést a biztosítási évforduló előtt legalább 30 nappal bármelyik fél írásban felmondhatja. A felmondással a szerződés – és vele a biztosító kockázatviselése – a biztosítási év utolsó napjának leteltével megszűnik; a biztosítót a biztosítási időszak végéig illeti meg a díj. </w:t>
      </w:r>
      <w:r>
        <w:rPr>
          <w:i/>
          <w:iCs/>
        </w:rPr>
        <w:t xml:space="preserve">c/ Egyéb okok: </w:t>
      </w:r>
      <w:r>
        <w:rPr/>
        <w:t xml:space="preserve">A biztosítási szerződés megszűnik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gépjármű forgalomból való kivonásának napján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biztosított gépjármű tulajdonjogában bekövetkezett változás napjának elteltével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zon a napon, amikor a biztosítási esemény bekövetkezése lehetetlenné vált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zon a napon, amikor a gépjárműre a biztosítónál érvényben levő alapszerződés megszűnt, illetve a gépjármű-felelősségbiztosítási szerződés szünetelése megkezdődött. </w:t>
      </w:r>
    </w:p>
    <w:p>
      <w:pPr>
        <w:pStyle w:val="Normal"/>
        <w:rPr/>
      </w:pPr>
      <w:r>
        <w:rPr/>
        <w:t xml:space="preserve">Ezekben az esetekben a biztosítót a biztosítás díja annak a hónapnak a végéig illeti meg, amelyben a biztosítási szerződés megszűnt. </w:t>
      </w:r>
      <w:r>
        <w:rPr>
          <w:b/>
          <w:bCs/>
        </w:rPr>
        <w:t xml:space="preserve">15. Elévülés </w:t>
      </w:r>
    </w:p>
    <w:p>
      <w:pPr>
        <w:pStyle w:val="NormlWeb"/>
        <w:rPr/>
      </w:pPr>
      <w:r>
        <w:rPr/>
        <w:t xml:space="preserve">A biztosítási szerződésből eredő igények a biztosítási esemény bekövetkezésétől számított </w:t>
      </w:r>
      <w:r>
        <w:rPr>
          <w:i/>
          <w:iCs/>
        </w:rPr>
        <w:t>két év</w:t>
      </w:r>
      <w:r>
        <w:rPr/>
        <w:t xml:space="preserve"> letelte után elévülnek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16. A biztosító visszakövetelési joga</w:t>
      </w:r>
    </w:p>
    <w:p>
      <w:pPr>
        <w:pStyle w:val="Normal"/>
        <w:rPr/>
      </w:pPr>
      <w:r>
        <w:rPr/>
        <w:t xml:space="preserve">Ha a biztosító a jelen biztosítás alapján szolgáltatást nyújtott, őt illetik meg azok a jogok, amelyek a biztosítottat (szerződőt) illették meg a kárért felelős személlyel szemben, kivéve, ha az a mentesüléssel kapcsolatban a 6. pontban említett személy. </w:t>
      </w:r>
    </w:p>
    <w:p>
      <w:pPr>
        <w:pStyle w:val="NormlWeb"/>
        <w:rPr/>
      </w:pPr>
      <w:r>
        <w:rPr/>
        <w:t>Ha a biztosító a szolgáltatás teljesítését követően szerez tudomást olyan adatokról, körülményekről, amelyek szerint a kifizetés valamely okból nem volt indokolt, a szolgáltatás teljes összegének, illetve megfelelő részének visszakövetelése iránt intézkedik.</w:t>
      </w:r>
    </w:p>
    <w:p>
      <w:pPr>
        <w:pStyle w:val="NormlWeb"/>
        <w:rPr/>
      </w:pPr>
      <w:r>
        <w:rPr/>
        <w:t xml:space="preserve">  </w:t>
      </w:r>
    </w:p>
    <w:p>
      <w:pPr>
        <w:pStyle w:val="NormlWeb"/>
        <w:rPr/>
      </w:pPr>
      <w:r>
        <w:rPr/>
        <w:t xml:space="preserve">  </w:t>
      </w:r>
    </w:p>
    <w:p>
      <w:pPr>
        <w:pStyle w:val="NormlWeb"/>
        <w:ind w:left="72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ianz Hungária Biztosító Rt.</w:t>
      </w:r>
    </w:p>
    <w:p>
      <w:pPr>
        <w:pStyle w:val="NormlWeb"/>
        <w:ind w:left="720" w:hanging="0"/>
        <w:rPr/>
      </w:pPr>
      <w:r>
        <w:rPr/>
        <w:t>HB-1247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39:00Z</dcterms:created>
  <dc:creator>Németh Balázs</dc:creator>
  <dc:description/>
  <cp:keywords/>
  <dc:language>en-US</dc:language>
  <cp:lastModifiedBy>Németh Balázs</cp:lastModifiedBy>
  <dcterms:modified xsi:type="dcterms:W3CDTF">2006-08-01T09:39:00Z</dcterms:modified>
  <cp:revision>1</cp:revision>
  <dc:subject/>
  <dc:title>A HATÁROZATLAN IDEJŰ, KIEGÉSZÍTŐ KÖLCSÖNGÉPJÁRMŰ-BIZTOSÍTÁS ÁLTALÁNOS SZERZŐDÉSI FELTÉTELEI </dc:title>
</cp:coreProperties>
</file>